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ДОДАТКОВА УГОДА  № _____                            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1"/>
          <w:sz w:val="22"/>
          <w:szCs w:val="22"/>
        </w:rPr>
        <w:t>до договору № ___________________ від  __________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17" w:leader="none"/>
          <w:tab w:val="left" w:pos="7954" w:leader="underscore"/>
          <w:tab w:val="left" w:pos="9101" w:leader="underscore"/>
        </w:tabs>
        <w:ind w:left="1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м. Чернівці                                                                                                                                 _______________  202__ </w:t>
      </w:r>
    </w:p>
    <w:p>
      <w:pPr>
        <w:pStyle w:val="Normal"/>
        <w:shd w:fill="FFFFFF" w:val="clear"/>
        <w:tabs>
          <w:tab w:val="clear" w:pos="708"/>
          <w:tab w:val="left" w:pos="7517" w:leader="none"/>
          <w:tab w:val="left" w:pos="7954" w:leader="underscore"/>
          <w:tab w:val="left" w:pos="9101" w:leader="underscore"/>
        </w:tabs>
        <w:ind w:left="14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Комунальне підприємство «Чернівціводоканал» (далі - Виконавець) в особі начальника Центру обслуговування споживачів (служби) Побєди Оксани Іванівни,  </w:t>
      </w:r>
      <w:r>
        <w:rPr>
          <w:sz w:val="22"/>
          <w:szCs w:val="22"/>
        </w:rPr>
        <w:t xml:space="preserve">що діє на підставі Довіреності № 05 від 31 грудня 2024 р.  з однієї сторони, </w:t>
      </w:r>
      <w:r>
        <w:rPr>
          <w:color w:val="000000"/>
          <w:sz w:val="22"/>
          <w:szCs w:val="22"/>
        </w:rPr>
        <w:t>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, назване</w:t>
      </w:r>
      <w:r>
        <w:rPr>
          <w:bCs/>
          <w:color w:val="000000"/>
          <w:sz w:val="22"/>
          <w:szCs w:val="22"/>
        </w:rPr>
        <w:t xml:space="preserve"> в </w:t>
      </w:r>
      <w:r>
        <w:rPr>
          <w:color w:val="000000"/>
          <w:sz w:val="22"/>
          <w:szCs w:val="22"/>
        </w:rPr>
        <w:t xml:space="preserve">подальшому </w:t>
      </w:r>
      <w:r>
        <w:rPr>
          <w:iCs/>
          <w:color w:val="000000"/>
          <w:sz w:val="22"/>
          <w:szCs w:val="22"/>
        </w:rPr>
        <w:t>Споживач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особі ____________________________________, діючого на підставі _______________________________________з другої сторони, надалі - Сторони, уклали цю додаткову угоду (далі – Угода) до договору  </w:t>
      </w:r>
      <w:r>
        <w:rPr>
          <w:bCs/>
          <w:color w:val="000000"/>
          <w:spacing w:val="-1"/>
          <w:sz w:val="22"/>
          <w:szCs w:val="22"/>
        </w:rPr>
        <w:t xml:space="preserve">№ ______________ від  ______________р. (надалі – Договір) на підставі п. ____  Договору, пп.7 п. 19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МУ від 12 жовтня 2022 р. № 1178,  </w:t>
      </w:r>
      <w:r>
        <w:rPr>
          <w:bCs/>
          <w:color w:val="000000"/>
          <w:spacing w:val="-1"/>
          <w:sz w:val="22"/>
          <w:szCs w:val="22"/>
          <w:u w:val="single"/>
        </w:rPr>
        <w:t>Постанови Національної комісії, що здійснює державне регулювання у сферах енергетики та комунальних послуг від 28 травня 2024 р. №1018 «Про встановлення тарифів на централізоване водопостачання та централізоване водовідведення КОМУНАЛЬНОМУ ПІДПРИЄМСТВУ «ЧЕРНІВЦІВОДОКАНАЛ»</w:t>
      </w:r>
      <w:r>
        <w:rPr>
          <w:bCs/>
          <w:color w:val="000000"/>
          <w:spacing w:val="-1"/>
          <w:sz w:val="22"/>
          <w:szCs w:val="22"/>
        </w:rPr>
        <w:t xml:space="preserve"> про наступне: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ариф на послугу з централізованого водопостачання становить 32,244 гривень з ПДВ за куб. метр, тариф на послугу з централізованого водовідведення становить 14,904 гривень з ПДВ за куб. метр. 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та положень Договору залишаються незмінними. 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sz w:val="22"/>
          <w:szCs w:val="22"/>
        </w:rPr>
        <w:t>Сторони дійшли згоди, що згідно частини 3 ст. 631 Цивільного Кодексу України умови цієї Додаткової угоди застосовуються до відносин між Сторонами, які виникли до її укладання, а саме з 01.06.2024 р.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Ця додаткова угода укладена  в двох примірниках (по одному для кожної із Сторін), які мають однакову юридичну силу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ісцезнаходження та банківські реквізити Сторі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4"/>
      </w:tblGrid>
      <w:tr>
        <w:trPr>
          <w:trHeight w:val="7047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ЕЦ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унальне підприємство «Чернівціводокан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23, м.Чернівці, вул.Комунальників,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ЄДРПОУ № 033617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BAN № UA16305299000002600001181034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Т КБ «Приватбан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ФО 305299, ІПН 03361782412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д. № 1002890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 54-46-01, 54-18-4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: :  info@vodokanal.cv.u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ник податку на прибуток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х підстав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ЦОС (служб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  <w:r>
              <w:rPr>
                <w:b/>
                <w:sz w:val="22"/>
                <w:szCs w:val="22"/>
              </w:rPr>
              <w:t>Оксана ПОБЄ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ЖИВА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а: _____________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ЄДРПОУ 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р</w:t>
            </w:r>
            <w:r>
              <w:rPr>
                <w:b/>
                <w:bCs/>
                <w:sz w:val="22"/>
                <w:szCs w:val="22"/>
              </w:rPr>
              <w:t xml:space="preserve"> 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д .под. № 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37" w:leader="none"/>
        </w:tabs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6837" w:leader="none"/>
        </w:tabs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37" w:leader="none"/>
        </w:tabs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37" w:leader="none"/>
        </w:tabs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37" w:leader="none"/>
        </w:tabs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37" w:leader="none"/>
        </w:tabs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37" w:leader="none"/>
        </w:tabs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49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10:00Z</dcterms:created>
  <dc:creator>syevtushenko</dc:creator>
  <dc:description/>
  <cp:keywords/>
  <dc:language>en-US</dc:language>
  <cp:lastModifiedBy>Олеся Дудник</cp:lastModifiedBy>
  <cp:lastPrinted>2019-11-13T13:35:00Z</cp:lastPrinted>
  <dcterms:modified xsi:type="dcterms:W3CDTF">2025-01-03T07:24:00Z</dcterms:modified>
  <cp:revision>6</cp:revision>
  <dc:subject/>
  <dc:title/>
</cp:coreProperties>
</file>